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辽宁省省直事业单位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公开招聘人员专业（学科）指导目录》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80"/>
        <w:gridCol w:w="620"/>
        <w:gridCol w:w="1706"/>
        <w:gridCol w:w="404"/>
        <w:gridCol w:w="2884"/>
      </w:tblGrid>
      <w:tr>
        <w:trPr>
          <w:trHeight w:val="5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18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503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黑体;SimHei" w:cs="宋体;SimSun"/>
                <w:color w:val="134E79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，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35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1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40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7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134E79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9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：生物医学工程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95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气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6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1300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63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36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157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仿宋[_]GB2312;宋体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146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12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109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水利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水利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</w:tr>
      <w:tr>
        <w:trPr>
          <w:trHeight w:val="297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[_]GB2312;宋体" w:cs="宋体;SimSun"/>
                <w:b/>
                <w:b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b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39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</w:tr>
      <w:tr>
        <w:trPr>
          <w:trHeight w:val="269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75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77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158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化学工程，化学工艺</w:t>
            </w: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41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15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216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[_]GB2312;宋体" w:cs="宋体;SimSun"/>
                <w:b/>
                <w:b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b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422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1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84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trHeight w:val="203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27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25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134E79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235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37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211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158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46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1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密码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99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江兴海</cp:lastModifiedBy>
  <cp:lastPrinted>2013-02-24T09:25:00Z</cp:lastPrinted>
  <dcterms:modified xsi:type="dcterms:W3CDTF">2014-11-07T05:56:00Z</dcterms:modified>
  <cp:revision>415</cp:revision>
  <dc:subject/>
  <dc:title>2013年省政府所属事业单位</dc:title>
</cp:coreProperties>
</file>