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大连工业大学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第十届工会会员代表大会第一次</w:t>
      </w:r>
      <w:r>
        <w:rPr>
          <w:rFonts w:ascii="黑体" w:hAnsi="黑体" w:eastAsia="黑体"/>
          <w:b/>
          <w:sz w:val="36"/>
          <w:szCs w:val="36"/>
          <w:lang w:eastAsia="zh-CN"/>
        </w:rPr>
        <w:t>会议日程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草案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tbl>
      <w:tblPr>
        <w:tblW w:w="14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09"/>
        <w:gridCol w:w="1280"/>
        <w:gridCol w:w="7521"/>
        <w:gridCol w:w="1250"/>
        <w:gridCol w:w="1450"/>
        <w:gridCol w:w="1355"/>
      </w:tblGrid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时 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议 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内       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参加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地 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130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b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b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6510</wp:posOffset>
                      </wp:positionV>
                      <wp:extent cx="3810" cy="204470"/>
                      <wp:effectExtent l="5080" t="635" r="5080" b="635"/>
                      <wp:wrapNone/>
                      <wp:docPr id="1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1.3pt" to="20.3pt,17.35pt" ID="直线 2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预备会议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通过大会主席团成员和秘书长建议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通过代表资格审查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通过大会议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正式代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/>
                <w:sz w:val="24"/>
                <w:szCs w:val="24"/>
              </w:rPr>
              <w:t>区报告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柳振国</w:t>
            </w:r>
          </w:p>
        </w:tc>
      </w:tr>
      <w:tr>
        <w:trPr>
          <w:trHeight w:val="120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：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仿宋_GB2312;仿宋" w:hAnsi="仿宋_GB2312;仿宋"/>
                <w:sz w:val="24"/>
                <w:szCs w:val="24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6510</wp:posOffset>
                      </wp:positionV>
                      <wp:extent cx="3810" cy="204470"/>
                      <wp:effectExtent l="5080" t="635" r="5080" b="635"/>
                      <wp:wrapNone/>
                      <wp:docPr id="2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1.3pt" to="20.3pt,17.35pt" ID="直线 2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：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开幕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</w:rPr>
              <w:t>宣布大会开幕，奏唱国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听取</w:t>
            </w:r>
            <w:r>
              <w:rPr>
                <w:rFonts w:ascii="仿宋_GB2312;仿宋" w:hAnsi="仿宋_GB2312;仿宋"/>
                <w:sz w:val="24"/>
                <w:szCs w:val="24"/>
              </w:rPr>
              <w:t>第九届工会委员会工作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审议</w:t>
            </w:r>
            <w:r>
              <w:rPr>
                <w:rFonts w:ascii="仿宋_GB2312;仿宋" w:hAnsi="仿宋_GB2312;仿宋"/>
                <w:sz w:val="24"/>
                <w:szCs w:val="24"/>
              </w:rPr>
              <w:t>工会经费审查委员会工作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正式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/>
                <w:sz w:val="24"/>
                <w:szCs w:val="24"/>
              </w:rPr>
              <w:t>区报告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柳振国</w:t>
            </w:r>
          </w:p>
        </w:tc>
      </w:tr>
      <w:tr>
        <w:trPr>
          <w:trHeight w:val="153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：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仿宋_GB2312;仿宋" w:hAnsi="仿宋_GB2312;仿宋"/>
                <w:sz w:val="24"/>
                <w:szCs w:val="24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6510</wp:posOffset>
                      </wp:positionV>
                      <wp:extent cx="3810" cy="204470"/>
                      <wp:effectExtent l="5080" t="635" r="5080" b="635"/>
                      <wp:wrapNone/>
                      <wp:docPr id="3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1.3pt" to="20.3pt,17.35pt" ID="直线 3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：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席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会议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通过大会选举办法（草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通过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各委员会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候选人建议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通过大会总监票人、监票人建议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通过大会报告决议（草案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席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/>
                <w:sz w:val="24"/>
                <w:szCs w:val="24"/>
              </w:rPr>
              <w:t>区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王瑾</w:t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33655</wp:posOffset>
                      </wp:positionV>
                      <wp:extent cx="0" cy="198120"/>
                      <wp:effectExtent l="5080" t="0" r="5080" b="0"/>
                      <wp:wrapNone/>
                      <wp:docPr id="4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2.65pt" to="17.9pt,18.2pt" ID="直线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闭幕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通过大会报告决议（草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通过大会选举办法（草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通过大会总监票人、监票人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选举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第十届工会委员会、工会经费审查委员会、第四届女职工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宣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布选举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校党委副书记冯玉竑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讲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正式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王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王 瑾</w:t>
            </w:r>
          </w:p>
        </w:tc>
      </w:tr>
      <w:tr>
        <w:trPr>
          <w:trHeight w:val="319" w:hRule="atLeast"/>
          <w:cantSplit w:val="true"/>
        </w:trPr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b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b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3655</wp:posOffset>
                      </wp:positionV>
                      <wp:extent cx="0" cy="198120"/>
                      <wp:effectExtent l="5080" t="0" r="5080" b="0"/>
                      <wp:wrapNone/>
                      <wp:docPr id="5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2.65pt" to="18.65pt,18.2pt" ID="直线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闭幕式后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选举工会常委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和工会主席、副主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选举经费审查委员会主任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女职工委员会主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各委员会委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/>
                <w:sz w:val="24"/>
                <w:szCs w:val="24"/>
              </w:rPr>
              <w:t>区报告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王 瑾</w:t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b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b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236"/>
              <w:jc w:val="both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自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代表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讨论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讨论</w:t>
            </w:r>
            <w:r>
              <w:rPr>
                <w:rFonts w:ascii="仿宋_GB2312;仿宋" w:hAnsi="仿宋_GB2312;仿宋"/>
                <w:sz w:val="24"/>
                <w:szCs w:val="24"/>
              </w:rPr>
              <w:t>第九届工会委员会工作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讨论工会经费审查委员会工作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讨论各委员会委员候选人建议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正式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各团讨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地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代表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团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11:00Z</dcterms:created>
  <dc:creator>X</dc:creator>
  <dc:description/>
  <dc:language>en-US</dc:language>
  <cp:lastModifiedBy>影</cp:lastModifiedBy>
  <cp:lastPrinted>2023-06-02T16:33:00Z</cp:lastPrinted>
  <dcterms:modified xsi:type="dcterms:W3CDTF">2023-06-05T00:21:14Z</dcterms:modified>
  <cp:revision>37</cp:revision>
  <dc:subject/>
  <dc:title>大连工业大学双代会会议日程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1D8E01E1F4370859FF80B1F2F94F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